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1437005</wp:posOffset>
                </wp:positionV>
                <wp:extent cx="6522720" cy="1711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711440"/>
                          <a:chOff x="0" y="0"/>
                          <a:chExt cx="6522840" cy="17114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rcRect l="0" t="90517" r="1568" b="0"/>
                          <a:stretch/>
                        </pic:blipFill>
                        <pic:spPr>
                          <a:xfrm>
                            <a:off x="0" y="1546200"/>
                            <a:ext cx="637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60" y="0"/>
                            <a:ext cx="64846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13.15pt;width:513.6pt;height:134.75pt" coordorigin="181,-2263" coordsize="10272,2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81;top:172;width:10039;height: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241;top:-2263;width:10211;height:2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274320</wp:posOffset>
                </wp:positionV>
                <wp:extent cx="1805940" cy="7131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713160"/>
                          <a:chOff x="0" y="0"/>
                          <a:chExt cx="1806120" cy="71316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1280"/>
                            <a:ext cx="1806120" cy="281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0160" y="0"/>
                            <a:ext cx="1155600" cy="415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21.6pt;width:142.2pt;height:56.15pt" coordorigin="7413,432" coordsize="2844,1123">
                <v:shape id="shape_0" ID="Image 1" stroked="t" o:allowincell="f" style="position:absolute;left:7413;top:1111;width:2843;height:443;mso-wrap-style:none;v-text-anchor:middle" type="_x0000_t75">
                  <v:imagedata r:id="rId8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8437;top:432;width:1819;height:654;mso-wrap-style:none;v-text-anchor:middle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ELASTO’PUNCH 200E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bookmarkStart w:id="0" w:name="_GoBack"/>
      <w:r>
        <w:rPr>
          <w:rFonts w:cs="Arial" w:ascii="Arial" w:hAnsi="Arial"/>
          <w:bCs/>
          <w:color w:val="808080"/>
        </w:rPr>
        <w:t>PARE-CHOCS - HAUTEUR 200 MM</w:t>
      </w:r>
      <w:bookmarkEnd w:id="0"/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’un pare-chocs plat de forme E en élastomère thermoplastique souple et lisse (de type Elasto’Punch 200E de SPM). Il est constitué d’un profilé d’une hauteur de 200 mm et d’une épaisseur de 15 mm à 30 mm, coloré dans la masse, ce qui lui confère d’excellentes propriétés antichocs et une bonne résistance au vieillissement et aux 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nement : sa formulation est exempte de métaux lourds y compris de plomb &amp; d’étain, de BPA, de PBT permettant de recycler 100 % des chu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is : n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 : par viss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523240</wp:posOffset>
                </wp:positionH>
                <wp:positionV relativeFrom="paragraph">
                  <wp:posOffset>422275</wp:posOffset>
                </wp:positionV>
                <wp:extent cx="7528560" cy="54825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8680" cy="5482440"/>
                          <a:chOff x="0" y="0"/>
                          <a:chExt cx="7528680" cy="5482440"/>
                        </a:xfrm>
                      </wpg:grpSpPr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0"/>
                          <a:srcRect l="0" t="82537" r="0" b="0"/>
                          <a:stretch/>
                        </pic:blipFill>
                        <pic:spPr>
                          <a:xfrm>
                            <a:off x="0" y="4578480"/>
                            <a:ext cx="7528680" cy="90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5000" y="0"/>
                            <a:ext cx="3604320" cy="4274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55320" y="624960"/>
                            <a:ext cx="1909440" cy="2750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33.25pt;width:592.8pt;height:431.7pt" coordorigin="-824,665" coordsize="11856,8634">
                <v:shape id="shape_0" ID="Image 1" stroked="t" o:allowincell="f" style="position:absolute;left:-824;top:7875;width:11855;height:1423;mso-wrap-style:none;v-text-anchor:middle" type="_x0000_t75">
                  <v:imagedata r:id="rId13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98;top:665;width:5675;height:6730;mso-wrap-style:none;v-text-anchor:middle" type="_x0000_t75">
                  <v:imagedata r:id="rId14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6822;top:1649;width:3006;height:4331;mso-wrap-style:none;v-text-anchor:middle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1" w:name="OLE_LINK1"/>
    <w:bookmarkStart w:id="2" w:name="OLE_LINK1"/>
    <w:bookmarkEnd w:id="2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3" w:name="OLE_LINK1"/>
    <w:bookmarkStart w:id="4" w:name="OLE_LINK1"/>
    <w:bookmarkEnd w:id="4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30</Characters>
  <CharactersWithSpaces>625</CharactersWithSpaces>
  <Paragraphs>1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5:00Z</dcterms:created>
  <dc:creator>SPM International</dc:creator>
  <dc:description/>
  <dc:language>en-US</dc:language>
  <cp:lastModifiedBy>Martine CHATORRIER</cp:lastModifiedBy>
  <cp:lastPrinted>2019-08-02T12:24:00Z</cp:lastPrinted>
  <dcterms:modified xsi:type="dcterms:W3CDTF">2021-01-28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